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Використання віршів на уроках образотворчого мистецтв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i/>
          <w:color w:val="000000"/>
          <w:sz w:val="28"/>
          <w:szCs w:val="28"/>
          <w:lang w:val="uk-UA"/>
        </w:rPr>
        <w:t>Свідомий вибір ліній та їхніх напрямків для створення певних образів: «сосновий ліс», « річка в горах»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нії вгору стрімко знялись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рохи в сторони розійшлись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це нагадує? Ну ж, подивись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вбури сосен здіймаються коротенькі штришки –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/>
        </w:rPr>
        <w:t>Це зелененькі сосен гілочк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 найбільшій сосні бачиш коло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то там живе? Нумо, гляньмо довкола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 з-за сосни визира хвіст руденький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, мабуть, білочка збира опеньк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лі за соснами зоране поле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н аж до обрію простяглось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ліній прямих і довгих, неозоре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видно, де скінчилось, а де почалось…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алі за полем гори синіють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ліній похилих, вони наче мріють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над вершинами хмари біліють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поміж соснами стрімким потічком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че, звиваючись, маленька річка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вилясті лінії їй до вподоби –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малювати все це ти спробу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Передавання фактури за допомогою граф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чних засоб</w:t>
      </w:r>
      <w:r>
        <w:rPr>
          <w:b/>
          <w:i/>
          <w:color w:val="000000"/>
          <w:sz w:val="28"/>
          <w:szCs w:val="28"/>
          <w:lang w:val="uk-UA"/>
        </w:rPr>
        <w:t>і</w:t>
      </w:r>
      <w:r>
        <w:rPr>
          <w:b/>
          <w:i/>
          <w:color w:val="000000"/>
          <w:sz w:val="28"/>
          <w:szCs w:val="28"/>
        </w:rPr>
        <w:t>в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Хто в озер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живе на </w:t>
      </w:r>
      <w:r>
        <w:rPr>
          <w:color w:val="000000"/>
          <w:sz w:val="28"/>
          <w:szCs w:val="28"/>
          <w:lang w:val="uk-UA"/>
        </w:rPr>
        <w:t>дні?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Хто в озе</w:t>
      </w:r>
      <w:r>
        <w:rPr>
          <w:color w:val="000000"/>
          <w:sz w:val="28"/>
          <w:szCs w:val="28"/>
          <w:lang w:val="uk-UA"/>
        </w:rPr>
        <w:t xml:space="preserve">рі </w:t>
      </w:r>
      <w:r>
        <w:rPr>
          <w:color w:val="000000"/>
          <w:sz w:val="28"/>
          <w:szCs w:val="28"/>
        </w:rPr>
        <w:t xml:space="preserve"> живе на </w:t>
      </w:r>
      <w:r>
        <w:rPr>
          <w:color w:val="000000"/>
          <w:sz w:val="28"/>
          <w:szCs w:val="28"/>
          <w:lang w:val="uk-UA"/>
        </w:rPr>
        <w:t>дні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ть нескладно це мені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 рибки, раки, слимаки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є на всі смак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жечок – хатка слимака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альчик – тулуб щупака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кутники – то плавник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хвостики. Ми залюбк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каєм складові частинк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днаєм їх – і на папері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’явились річкові тваринк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крапочок – пісок на дні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із кружків – каміння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нимо ми на уроці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свої уміння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хвилі в озері є теж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з хвилястих ліній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лінії довгі, без меж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ають колір синій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З’ясувати зміст поняття тонового контрасту як засобу виразного зображення, визначити його значення в образотворчому мистецтві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на ніч – білі зорі зазирають у вікно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візор показує чорно-біле кіно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ий колір – це день, ну а чорний – це ніч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простіш від простого, тут нема протиріч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ьори протилежні звем контрасними ми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ий кінь в темнім лузі, білий колір зими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нігове біле пір’я чорну землю вкриває…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ий – чорному ворог, та як гарно буває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они поєднаються в дивні узор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до нас усміхнуться в світлі місяця зорі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 чорному небі в час нічний проліта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а-біла комета, розпустивши хвоста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ьори протилежності спробуєм подружити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но-білу картинку можемо ми створит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оді на папері у контрастному сяйві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м відчиняться двері у світи незвичайні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Що таке тон, насиченість кольору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lang w:val="uk-UA"/>
        </w:rPr>
        <w:t>Натюрморт з двох предметів, різних за тоновими забарвленнями (техніка гризайль). Світло як вияв форми предметів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віконця ллється світло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ього є своя турбота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без нього ми не можем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чать свою роботу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малюємо з натур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знаємо напевно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вікно – там буде світло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е двері – звісно, темно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ще у кольора є тон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ває він ледь-ледь помітним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акому випадку це тон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називаєм, друже, світлим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ж на пензлик побільше фарби й менш вод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тон насиченим назвеш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будь уважним, бо завжд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н кольору повинен бут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скравим й чистим, і про це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айся , друже, не забути!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вопис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Що таке художній образ?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раз ночі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знаємо, що день зміняє ніч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яка вона, ця чарівниця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, може, дивовижна птиця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махнувши крильми в  висоті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тає день із обрію без сліду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вічує нам зорі золоті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яця приносить на хвості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, може, це бабуся сивокоса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у кошику зірки і місяць носить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розсипає світлячки у росах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, може, дівчина це молода й красива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ше вбрання у неї чорне, бо колись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а у неї доля нещаслива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а покинула домівку і увись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наче пташка чарівна злетіла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иросли у неї чорні крила…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пер вона приходить до всіх нас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одобі ночі у вечірній час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умай, як ти уявляєш образ ночі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вбрання у неї? Які очі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цю красуню у альбомі намалюй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чари феї чорної відчуй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. Змалювати зустріч сніговиків у лісі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являємо передноворічний ліс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има запорошила всі стежинк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ули ми, що все було зелене…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білі хутра вбралися ялинк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пки пухнасті одягнули клен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имові віти сіли білі квіт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с убрався в іній, став блакитно-синій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 зима змінила, все запорошила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м деревам білі вбрання зшила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 цьому передноворічному лісі зустрілися двоє сніговичків і повели таку розмову: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Здрастуй, друже! Хто ти є?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, скажи, імя твоє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– із лісу сніговик,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снігах брести я звик.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, а ти хто будеш?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ісі блудиш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– із міста сніговичка: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гловида, невеличка.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удилась у місті я стояти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 вирішила в лісі погуляти,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незчулася, як заблукала,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го й марно стежку я шукала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що я тобі скажу: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сумуй, допоможу!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жку разом ми знайдем</w:t>
      </w:r>
    </w:p>
    <w:p>
      <w:pPr>
        <w:pStyle w:val="Normal"/>
        <w:ind w:left="2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до міста вдвох підем!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Визначити жанр живопису, його виражальні можливості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мову ліній добре знаєм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не знаєм мови кольорів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в гості до себе приймаєм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скравий вид мистецтва і живий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міє олівець, фломастер – ми знаєм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для нас не ново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пер на черзі невідомий майстер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й всі речі бачить кольорово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-  живопис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Зачитуються вірші і демонструються зразки різних жанрів живопису)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вопис має вплив свій всюд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всемогутній, може все: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Портрет </w:t>
      </w:r>
      <w:r>
        <w:rPr>
          <w:color w:val="000000"/>
          <w:sz w:val="28"/>
          <w:szCs w:val="28"/>
          <w:lang w:val="uk-UA"/>
        </w:rPr>
        <w:t>– зображені там люд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ось по морю хвиля парусник несе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квітах поле і куточок живописний лісу – 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Пейзаж </w:t>
      </w:r>
      <w:r>
        <w:rPr>
          <w:color w:val="000000"/>
          <w:sz w:val="28"/>
          <w:szCs w:val="28"/>
          <w:lang w:val="uk-UA"/>
        </w:rPr>
        <w:t>нам до краси природи відкрива завісу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ось баталії, бої завзяті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факти із історії узяті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Батальним </w:t>
      </w:r>
      <w:r>
        <w:rPr>
          <w:color w:val="000000"/>
          <w:sz w:val="28"/>
          <w:szCs w:val="28"/>
          <w:lang w:val="uk-UA"/>
        </w:rPr>
        <w:t>зветься жанр, де є воєнні дії,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>А історичним</w:t>
      </w:r>
      <w:r>
        <w:rPr>
          <w:color w:val="000000"/>
          <w:sz w:val="28"/>
          <w:szCs w:val="28"/>
          <w:lang w:val="uk-UA"/>
        </w:rPr>
        <w:t xml:space="preserve"> – де з минулого події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ндітні квіти, гарний посуд, запашні плоди –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Це </w:t>
      </w:r>
      <w:r>
        <w:rPr>
          <w:b/>
          <w:color w:val="000000"/>
          <w:sz w:val="28"/>
          <w:szCs w:val="28"/>
          <w:lang w:val="uk-UA"/>
        </w:rPr>
        <w:t>натюрморт,</w:t>
      </w:r>
      <w:r>
        <w:rPr>
          <w:color w:val="000000"/>
          <w:sz w:val="28"/>
          <w:szCs w:val="28"/>
          <w:lang w:val="uk-UA"/>
        </w:rPr>
        <w:t xml:space="preserve"> він поруч є завжд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всі предмети різної фактур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ити можуть для зображення з натур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и ж малюємо людей за їх заняттям –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Це </w:t>
      </w:r>
      <w:r>
        <w:rPr>
          <w:b/>
          <w:color w:val="000000"/>
          <w:sz w:val="28"/>
          <w:szCs w:val="28"/>
          <w:lang w:val="uk-UA"/>
        </w:rPr>
        <w:t>побутовий</w:t>
      </w:r>
      <w:r>
        <w:rPr>
          <w:color w:val="000000"/>
          <w:sz w:val="28"/>
          <w:szCs w:val="28"/>
          <w:lang w:val="uk-UA"/>
        </w:rPr>
        <w:t xml:space="preserve"> жанр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т ми працюємо з завзяттям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uk-UA"/>
        </w:rPr>
        <w:t>Бо малювати треба нам себе самих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це зображення найцікавіше із усіх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живопис – це слово нове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плює всі сфери, все живе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ми за кроком крок пройдем його стежками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вчимося дружити з кольорам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Навчитися визначати основні й додаткові кольори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країні фарб є правила й закон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здолати допоможуть перепон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зрозуміти гаму кольорову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починаємо вивчати нову мову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мова кольорів – вона цікава дуже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й вчитись легко, та уважним треба бут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 помилитись можна швидко дуже, -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цього варто лиш одне зі слів забути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ж всю увагу дружно сконцентруєм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 довгу подорож до фарб крокуєм!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воний, жовтий, синій – 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кольори яскраві звемо основними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им вони цікаві, що поєднавши разом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хось два із них, одержим колір новий,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зветься  - додатковим.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алі діти, слухаючи вірш, визначають спосіб одержання додаткового кольору, які основні кольори для цього потрібно поєднати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ня крапля дощу впала в жовтий пісок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сталось диво – на піску зазеленів листок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Червоне сонце жовтий кущ зігріло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диво незвичайне нам створило: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щ жовтий новим кольором іскриться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там сховалася оранжева лисиця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ечір тихо на землю ступає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нце червоне за хмару сідає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мара синенька, червоне сонце –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р новий зазира у віконце: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чір до нічки нас наближає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фіолетовий колір має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Визначення теплих кольорів.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Цар-Сонце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ар – Сонце з казкового свого палацу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емлю тепло посилає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ж бо те сонце? Таке, як людина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ває так чи не буває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є внього руки? Які в нього ноги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е воно чи молоде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оно знає шляхи і дороги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до нас вранці іде?А де промінці диво-Сонце ховає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орбі чи під плащем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якому палаці воно спочиває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ми йдемо під дощем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кажемо: сонечко тепле і ясне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ще називають його сонце красне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сонце тепле, тоді для малюнку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теплі візьми кольори…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раз придумай своє диво-Сонце, В альбомі його відтвори!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Визначення теплих і холодних кольорів.</w:t>
      </w:r>
    </w:p>
    <w:p>
      <w:pPr>
        <w:pStyle w:val="Normal"/>
        <w:ind w:left="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урок наш прилетіла казка –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те пильні, слухайте, будь ласка…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сокій горі, аж під зорями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тер сивий реве і бушує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в палаці з крижин кришталевому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нігова королева сумує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сльозинки із її очей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дають на килим знову і знову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згубила королева у лісах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ю квітку чарівну й чудову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квітці тій всі зібрані узори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има малює по шибках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ій – сніжинки сяючі, мов зорі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найти вночі поможуть шлях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ій – хурделиці дрібні крупинки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нігу лапатому білі пірїнки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бурульки сині там, і і ній золотистий –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я сила королеви в ній…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и, допоможем королеві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ку дивну намалюєм їй?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ільки пам’ятайте, що ця квітка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ш холодні має кольори –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енуйся й на своїй палітрі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 фарби добери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Повторення ознак хроматичних та ахроматичних кольорів.</w:t>
      </w:r>
    </w:p>
    <w:p>
      <w:pPr>
        <w:pStyle w:val="Normal"/>
        <w:ind w:left="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юнок був лиш біло-чорним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фарби ми до рук взяли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пензлик видався проворним –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раз предмети ожили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оне сонце, жовта нива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ебо ніжно-голубе, -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барви основні в природі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 байдужим не лишать тебе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 синя крапелька дощу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ркнулась скошеного поля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освіжіли кольори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еленіло все довкола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оне сонце золотить плоди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, стигнучи, вони міняють колір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анжевий – він теплим є завжди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оне сонечко стомилось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ебі синьому світить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обрій тихо закотилось,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ебо помінялось вмить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рібні фарби добери і їх в альбомі відтвори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ж до слова «хроматичні»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 додаємо букву «а» - 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є малюнок чорно-білим,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вають і такі дива.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Повторення теплих і холодних кольорів.</w:t>
      </w:r>
    </w:p>
    <w:p>
      <w:pPr>
        <w:pStyle w:val="Normal"/>
        <w:ind w:left="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устрілись Осінь і Зим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устрілись Осінь і Зима у пол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оворились між собою мимовол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ує осінь: «Я не хочу спочивати –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ще не встигла я про все подбат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е зайчик шубку помінять не встиг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сірим м’ячиком у кущ жовтенький плиг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білки ще горіхів малувато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утеплив ведмідь на зиму хат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кольори мої яскраві й гарні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же всі мої справи були марні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же даремно листя золотил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ягодами  щічки червонила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жовте і багряне ліс прибрал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того лиш, щоб ти оце все вкрала?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има відповіда: «То не моя вин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час прийшов мені тебе зміни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оціню твої діла сповн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ча і змушена всі кольори зміни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удовий жовтий ліс, але мороз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арять і все листя опад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чорні голі віти не на сльоз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міну листю  синій іній йд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емлю я зігрію білим пухо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офарбую зайчикові вух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медику я постелю в хатин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ку і теплу голубу перин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ї ж дітки – сніжинки чепурненьк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аці всі завзяті, хоч маленьк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в танку кружлятимуть доладно, вміло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ж передати мені царство можеш сміло.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осінь піднялась й пішла сам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мість неї владу узяла Зим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хітектур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Завдання. </w:t>
      </w:r>
      <w:r>
        <w:rPr>
          <w:b/>
          <w:i/>
          <w:color w:val="000000"/>
          <w:sz w:val="28"/>
          <w:szCs w:val="28"/>
          <w:lang w:val="uk-UA"/>
        </w:rPr>
        <w:t>З</w:t>
      </w:r>
      <w:r>
        <w:rPr>
          <w:b/>
          <w:i/>
          <w:color w:val="000000"/>
          <w:sz w:val="28"/>
          <w:szCs w:val="28"/>
        </w:rPr>
        <w:t>’</w:t>
      </w:r>
      <w:r>
        <w:rPr>
          <w:b/>
          <w:i/>
          <w:color w:val="000000"/>
          <w:sz w:val="28"/>
          <w:szCs w:val="28"/>
          <w:lang w:val="uk-UA"/>
        </w:rPr>
        <w:t>ясувти співвідношення між понятями «архітектура» і «ми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Ескіз древнього міста-фортеці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тектура – це нове для нас понятт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ого ми вивчимо сумлінно і з завзяттям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слово це несе з собою вм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иво будувать міцні склепі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будинками, звичайно, ми звемо –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ж в подорож архітектурну ми йдемо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м хочеться в красивому будинку жити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 же правильно його створити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чатку ми плануєм на папер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буде дах, де вікна, а де двер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ця не з легких і не усім вдає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свої перевіримо ми вмі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бачим, чи вистачить сил і терпі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уявити і намалюва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, в якому колис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евні князі проживали і знат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оборони велись…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м-фортецею звалось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іпленим будувалос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о красу забувать теж не можна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хоч часи то були і тривожні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древні поселення на Рус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и ошатні й красиві вс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firstLine="465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firstLine="4065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5" w:firstLine="465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200F03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54:00Z</dcterms:created>
  <dc:creator>Валюша</dc:creator>
  <dc:description/>
  <dc:language>en-US</dc:language>
  <cp:lastModifiedBy>Валюша</cp:lastModifiedBy>
  <dcterms:modified xsi:type="dcterms:W3CDTF">2016-12-07T17:00:00Z</dcterms:modified>
  <cp:revision>1</cp:revision>
  <dc:subject/>
  <dc:title/>
</cp:coreProperties>
</file>